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  <w:t>生猪定点屠宰厂（点）设立审批流程图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仿宋_GB2312" w:hAnsi="仿宋_GB2312"/>
          <w:b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3270</wp:posOffset>
                </wp:positionH>
                <wp:positionV relativeFrom="paragraph">
                  <wp:posOffset>2088515</wp:posOffset>
                </wp:positionV>
                <wp:extent cx="1162685" cy="52197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522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材料不齐全或不符合法定形式</w:t>
                            </w:r>
                          </w:p>
                        </w:txbxContent>
                      </wps:txbx>
                      <wps:bodyPr lIns="82440" rIns="82440" tIns="41400" bIns="414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60.1pt;margin-top:164.45pt;width:91.5pt;height:4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材料不齐全或不符合法定形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827520" cy="7720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7400" cy="7720920"/>
                          <a:chOff x="0" y="0"/>
                          <a:chExt cx="6827400" cy="772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27400" cy="772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58920" y="4320"/>
                            <a:ext cx="1543680" cy="684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生猪定点屠宰厂（点）设立审批申请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2280" y="1115640"/>
                            <a:ext cx="2120400" cy="1061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4000" y="664920"/>
                            <a:ext cx="141876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不予受理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09120" y="113724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285920"/>
                            <a:ext cx="777960" cy="2628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3800" y="1308600"/>
                            <a:ext cx="90792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一次性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81560" y="1143000"/>
                            <a:ext cx="72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684000"/>
                            <a:ext cx="136224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一次性告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81760" y="322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96480" y="32256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1560" y="331560"/>
                            <a:ext cx="72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30840"/>
                            <a:ext cx="1378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3200"/>
                            <a:ext cx="272520" cy="2127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承诺时限：7个工作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1760" y="2823120"/>
                            <a:ext cx="1994400" cy="738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初  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040" y="1651680"/>
                            <a:ext cx="153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840" y="1644120"/>
                            <a:ext cx="113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360" y="1677600"/>
                            <a:ext cx="1480320" cy="4748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依法不需要审批或不在本部门职权范围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2167920"/>
                            <a:ext cx="720" cy="6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319104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2873520"/>
                            <a:ext cx="1150560" cy="2484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畜牧屠宰科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9080" y="5682600"/>
                            <a:ext cx="98316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分管副局长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8840" y="4242600"/>
                            <a:ext cx="104400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局畜牧屠宰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41000" y="362520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补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69400" y="3820320"/>
                            <a:ext cx="42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560" y="3426480"/>
                            <a:ext cx="453960" cy="33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06800" y="3820320"/>
                            <a:ext cx="720" cy="316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3480" y="4874760"/>
                            <a:ext cx="453240" cy="37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52840" y="5236200"/>
                            <a:ext cx="443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5053320"/>
                            <a:ext cx="1350000" cy="372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退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2200" y="4822920"/>
                            <a:ext cx="76320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退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71000" y="6884640"/>
                            <a:ext cx="45324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告知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654920"/>
                            <a:ext cx="720" cy="561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440" y="3195360"/>
                            <a:ext cx="720" cy="28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7880" y="687600"/>
                            <a:ext cx="720" cy="43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2760" y="3580920"/>
                            <a:ext cx="720" cy="41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3521880"/>
                            <a:ext cx="272520" cy="45036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960" y="3824640"/>
                            <a:ext cx="831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0480" y="5248800"/>
                            <a:ext cx="77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4920" y="5283720"/>
                            <a:ext cx="799560" cy="561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经审查，不符合批准条件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3867120"/>
                            <a:ext cx="799560" cy="399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需补齐、补正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4200" y="3385800"/>
                            <a:ext cx="745560" cy="393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补件处理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7960" y="3194640"/>
                            <a:ext cx="144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9160" y="456192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6036840"/>
                            <a:ext cx="36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2303640"/>
                            <a:ext cx="999000" cy="468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材料齐全、符合法定形式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0680" y="2322720"/>
                            <a:ext cx="1363320" cy="33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出具《收件通知单》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6560" y="3981960"/>
                            <a:ext cx="1632600" cy="1141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审核（含现场勘察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宋体;SimSun" w:hAnsi="宋体;SimSun" w:eastAsia="仿宋_GB2312" w:cs="宋体;SimSun"/>
                                  <w:color w:val="auto"/>
                                  <w:lang w:val="en-US" w:eastAsia="zh-CN" w:bidi="ar-SA"/>
                                </w:rPr>
                                <w:t>（4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3400" y="513396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5614200"/>
                            <a:ext cx="1633320" cy="8355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领导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2080" y="602820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6449760"/>
                            <a:ext cx="72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6940080"/>
                            <a:ext cx="1997640" cy="666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窗口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0.5个工作日）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0320" y="7278480"/>
                            <a:ext cx="19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0" y="7004160"/>
                            <a:ext cx="998280" cy="555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申请者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800" y="7271280"/>
                            <a:ext cx="1562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508800"/>
                            <a:ext cx="720720" cy="367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出行政决定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5720" y="6547320"/>
                            <a:ext cx="45396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制证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63160" y="4553640"/>
                            <a:ext cx="91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480" y="5171400"/>
                            <a:ext cx="272520" cy="66600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</w:t>
                              </w:r>
                            </w:p>
                          </w:txbxContent>
                        </wps:txbx>
                        <wps:bodyPr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7.6pt;height:607.95pt" coordorigin="0,0" coordsize="10752,12159">
                <v:rect id="shape_0" stroked="f" o:allowincell="f" style="position:absolute;left:0;top:0;width:10751;height:1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00;top:7;width:2430;height:10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生猪定点屠宰厂（点）设立审批申请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933;top:1757;width:3338;height:167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受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88;top:1047;width:2233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不予受理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46,1791" to="8046,25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15;top:2025;width:1224;height:41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92;top:2061;width:1429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一次性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31,1800" to="1231,259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;top:1077;width:2144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一次性告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003,508" to="8003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21,508" to="7990,5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31,522" to="1231,10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6,521" to="3405,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0;top:4887;width:428;height:335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承诺时限：7个工作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042;top:4446;width:3140;height:116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初  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8,2601" to="2930,2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61,2589" to="8045,25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37;top:2642;width:2330;height:74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依法不需要审批或不在本部门职权范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98,3414" to="4598,44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3,5025" to="3070,502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6;top:4525;width:1811;height:3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畜牧屠宰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1;top:8949;width:1547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分管副局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25;top:6681;width:1643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局畜牧屠宰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781;top:5709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补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873,6016" to="10547,601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933;top:5396;width:714;height:5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0562,6016" to="10562,11000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832;top:7677;width:713;height:59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847,8246" to="10545,8246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10;top:7958;width:2125;height:58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退件通知单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60;top:7595;width:1201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退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56;top:10842;width:713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告知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1,2606" to="511,11443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423,5032" to="6423,9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11,1083" to="4611,17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87,5639" to="4587,62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6;top:5546;width:428;height:70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1,6023" to="7750,60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3,8266" to="7697,82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33;top:8321;width:1258;height:8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经审查，不符合批准条件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4;top:6090;width:1258;height:62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需补齐、补正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32;top:5332;width:1173;height:6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补件处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86,5031" to="6412,50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57,7184" to="6429,71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42,9507" to="6414,95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82;top:3628;width:1572;height:7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材料齐全、符合法定形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1;top:3658;width:2146;height:5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出具《收件通知单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286;top:6271;width:2570;height:179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审核（含现场勘察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宋体;SimSun" w:hAnsi="宋体;SimSun" w:eastAsia="仿宋_GB2312" w:cs="宋体;SimSun"/>
                            <w:color w:val="auto"/>
                            <w:lang w:val="en-US" w:eastAsia="zh-CN" w:bidi="ar-SA"/>
                          </w:rPr>
                          <w:t>（4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72,8085" to="4572,88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83;top:8841;width:2571;height:13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领导签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0,9493" to="3277,949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82,10157" to="4582,10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12;top:10929;width:3145;height:104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窗口办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0.5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58,11462" to="9172,11462" stroked="t" o:allowincell="f" style="position:absolute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73;top:11030;width:1571;height:87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申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7,11451" to="2987,1145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60;top:10250;width:1134;height:5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出行政决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49;top:10311;width:714;height:45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制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32,7171" to="3278,7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064;top:8144;width:428;height:104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40:00Z</dcterms:created>
  <dc:creator>hp</dc:creator>
  <dc:description/>
  <cp:keywords/>
  <dc:language>en-US</dc:language>
  <cp:lastModifiedBy>User</cp:lastModifiedBy>
  <dcterms:modified xsi:type="dcterms:W3CDTF">2017-09-07T07:40:00Z</dcterms:modified>
  <cp:revision>2</cp:revision>
  <dc:subject/>
  <dc:title>生猪定点屠宰厂（点）设立审批流程图</dc:title>
</cp:coreProperties>
</file>