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无公害农产品产地认定的审核流程图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5806440</wp:posOffset>
                </wp:positionV>
                <wp:extent cx="1633220" cy="83566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83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领导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15pt;margin-top:457.2pt;width:128.55pt;height:6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领导签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4174490</wp:posOffset>
                </wp:positionV>
                <wp:extent cx="1632585" cy="1141095"/>
                <wp:effectExtent l="9525" t="698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14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（含现场勘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328.7pt;width:128.5pt;height:8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（含现场勘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088515</wp:posOffset>
                </wp:positionV>
                <wp:extent cx="1162685" cy="5219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0.1pt;margin-top:164.45pt;width:91.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不齐全或不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2496185</wp:posOffset>
                </wp:positionV>
                <wp:extent cx="1363345" cy="3327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3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出具《收件通知单》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.05pt;margin-top:196.55pt;width:107.3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出具《收件通知单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2496185</wp:posOffset>
                </wp:positionV>
                <wp:extent cx="99885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1pt;margin-top:196.55pt;width:78.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齐全、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5326380</wp:posOffset>
                </wp:positionV>
                <wp:extent cx="635" cy="4889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19.4pt" to="228.6pt,4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5240020</wp:posOffset>
                </wp:positionV>
                <wp:extent cx="272415" cy="6661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66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2pt;margin-top:412.6pt;width:21.4pt;height:5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6642100</wp:posOffset>
                </wp:positionV>
                <wp:extent cx="635" cy="4889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523pt" to="229.1pt,5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624955</wp:posOffset>
                </wp:positionV>
                <wp:extent cx="720725" cy="3670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pt;margin-top:521.65pt;width:56.7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出行政决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7132320</wp:posOffset>
                </wp:positionV>
                <wp:extent cx="199771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0.5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6pt;margin-top:561.6pt;width:157.25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0.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7463790</wp:posOffset>
                </wp:positionV>
                <wp:extent cx="156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87.7pt" to="149.35pt,58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4745990</wp:posOffset>
                </wp:positionV>
                <wp:extent cx="91884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73.7pt" to="163.9pt,37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6220460</wp:posOffset>
                </wp:positionV>
                <wp:extent cx="91948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89.8pt" to="163.85pt,4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7196455</wp:posOffset>
                </wp:positionV>
                <wp:extent cx="998220" cy="554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5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5pt;margin-top:566.65pt;width:78.55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7470775</wp:posOffset>
                </wp:positionV>
                <wp:extent cx="191452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588.25pt" to="458.6pt,588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27520" cy="7720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720920"/>
                          <a:chOff x="0" y="0"/>
                          <a:chExt cx="6827400" cy="77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400" cy="77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4320"/>
                            <a:ext cx="15436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无公害农产品产地认定的审核申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115640"/>
                            <a:ext cx="212040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64920"/>
                            <a:ext cx="1418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不予受理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9120" y="1137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85920"/>
                            <a:ext cx="77796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08600"/>
                            <a:ext cx="907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1143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4000"/>
                            <a:ext cx="1362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760" y="322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32256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31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0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2520" cy="212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诺时限：5个工作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823120"/>
                            <a:ext cx="1994400" cy="73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初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65168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441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7600"/>
                            <a:ext cx="14803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不需要审批或不在本部门职权范围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16792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31910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892600"/>
                            <a:ext cx="905040" cy="24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农安站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5682600"/>
                            <a:ext cx="9831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副局长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4242600"/>
                            <a:ext cx="10800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农安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362520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9400" y="38203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3426480"/>
                            <a:ext cx="4539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0" y="3820320"/>
                            <a:ext cx="720" cy="31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874760"/>
                            <a:ext cx="4532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52362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5332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4822920"/>
                            <a:ext cx="76320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6884640"/>
                            <a:ext cx="4532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54920"/>
                            <a:ext cx="720" cy="56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195360"/>
                            <a:ext cx="720" cy="28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876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58092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31240"/>
                            <a:ext cx="272520" cy="450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382464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2488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5283720"/>
                            <a:ext cx="79956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3867120"/>
                            <a:ext cx="79956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需补齐、补正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3385800"/>
                            <a:ext cx="74556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31946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56192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603684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572160"/>
                            <a:ext cx="4539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证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6pt;height:607.95pt" coordorigin="0,0" coordsize="10752,12159">
                <v:rect id="shape_0" stroked="f" o:allowincell="f" style="position:absolute;left:0;top:0;width:10751;height:1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00;top:7;width:2430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无公害农产品产地认定的审核申请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1757;width:3338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1047;width:2233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不予受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791" to="8046,25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2025;width:1224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2061;width:142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1800" to="1231,2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1077;width:214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3,508" to="8003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508" to="7990,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522" to="1231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521" to="3405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887;width:428;height:3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诺时限：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2;top:4446;width:3140;height:11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初  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601" to="2930,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589" to="8045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7;top:2642;width:233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不需要审批或不在本部门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8,3414" to="4598,4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5025" to="3070,5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1;top:4555;width:1424;height:3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农安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1;top:8949;width:1547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副局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5;top:6681;width:1700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农安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81;top:5709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3,6016" to="10547,6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33;top:5396;width:71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62,6016" to="10562,110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32;top:7677;width:713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7,8246" to="10545,8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0;top:7958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60;top:7595;width:1201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10842;width:713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,2606" to="511,11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3,5032" to="6423,9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083" to="4611,1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5639" to="4587,6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1;top:5561;width:428;height:7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6023" to="7750,6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8266" to="7697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3;top:8321;width:1258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6090;width:1258;height: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需补齐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2;top:5332;width:1173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6,5031" to="6412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7184" to="6429,7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9507" to="6414,9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4;top:10350;width:714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hp</dc:creator>
  <dc:description/>
  <cp:keywords/>
  <dc:language>en-US</dc:language>
  <cp:lastModifiedBy>User</cp:lastModifiedBy>
  <dcterms:modified xsi:type="dcterms:W3CDTF">2017-09-07T07:41:00Z</dcterms:modified>
  <cp:revision>2</cp:revision>
  <dc:subject/>
  <dc:title>生猪定点屠宰厂（点）设立审批流程图</dc:title>
</cp:coreProperties>
</file>