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bCs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泉州市农业农村局关于</w:t>
      </w:r>
      <w:r>
        <w:rPr>
          <w:rFonts w:ascii="宋体;方正书宋_GBK" w:hAnsi="宋体;方正书宋_GBK" w:cs="Times New Roman;DejaVu Sans" w:eastAsia="宋体;方正书宋_GBK"/>
          <w:b/>
          <w:bCs/>
          <w:sz w:val="36"/>
          <w:szCs w:val="36"/>
        </w:rPr>
        <w:t>农产品质量</w:t>
      </w:r>
      <w:r>
        <w:rPr>
          <w:rFonts w:ascii="宋体;方正书宋_GBK" w:hAnsi="宋体;方正书宋_GBK" w:cs="Times New Roman;DejaVu Sans" w:eastAsia="宋体;方正书宋_GBK"/>
          <w:b/>
          <w:bCs/>
          <w:sz w:val="36"/>
          <w:szCs w:val="36"/>
          <w:lang w:eastAsia="zh-CN"/>
        </w:rPr>
        <w:t>安全监测前处理设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ascii="宋体;方正书宋_GBK" w:hAnsi="宋体;方正书宋_GBK" w:cs="Times New Roman;DejaVu Sans" w:eastAsia="宋体;方正书宋_GBK"/>
          <w:b/>
          <w:bCs/>
          <w:sz w:val="36"/>
          <w:szCs w:val="36"/>
          <w:lang w:val="en-US" w:eastAsia="zh-CN"/>
        </w:rPr>
        <w:t>前处理耗材配件书籍劳保用品</w:t>
      </w:r>
      <w:r>
        <w:rPr>
          <w:rFonts w:ascii="宋体;方正书宋_GBK" w:hAnsi="宋体;方正书宋_GBK" w:cs="Times New Roman;DejaVu Sans" w:eastAsia="宋体;方正书宋_GBK"/>
          <w:b/>
          <w:bCs/>
          <w:sz w:val="36"/>
          <w:szCs w:val="36"/>
        </w:rPr>
        <w:t>采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购项目询价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  <w:lang w:eastAsia="zh-CN"/>
        </w:rPr>
        <w:t>的</w:t>
      </w:r>
      <w:r>
        <w:rPr>
          <w:rFonts w:ascii="宋体;方正书宋_GBK" w:hAnsi="宋体;方正书宋_GBK" w:cs="宋体;方正书宋_GBK" w:eastAsia="宋体;方正书宋_GBK"/>
          <w:b/>
          <w:bCs/>
          <w:sz w:val="36"/>
          <w:szCs w:val="36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根据工作实际需要，现就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我局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02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5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年度拟采购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农产品质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安全监测前处理设备前处理耗材（含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试剂气体标准品）配件书籍劳保用品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的相关情况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给予公告并询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宋体;方正书宋_GBK" w:hAnsi="宋体;方正书宋_GBK" w:eastAsia="宋体;方正书宋_GBK" w:cs="宋体;方正书宋_GBK"/>
          <w:b/>
          <w:b/>
          <w:kern w:val="0"/>
          <w:sz w:val="32"/>
          <w:szCs w:val="32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kern w:val="0"/>
          <w:sz w:val="32"/>
          <w:szCs w:val="32"/>
          <w:lang w:eastAsia="zh-CN"/>
        </w:rPr>
        <w:t>一、拟采购前处理设备前处理耗材（含：</w:t>
      </w:r>
      <w:r>
        <w:rPr>
          <w:rFonts w:ascii="宋体;方正书宋_GBK" w:hAnsi="宋体;方正书宋_GBK" w:cs="宋体;方正书宋_GBK" w:eastAsia="宋体;方正书宋_GBK"/>
          <w:b/>
          <w:kern w:val="0"/>
          <w:sz w:val="32"/>
          <w:szCs w:val="32"/>
          <w:lang w:val="en-US" w:eastAsia="zh-CN"/>
        </w:rPr>
        <w:t>试剂气体标准品）配件书籍劳保用品</w:t>
      </w:r>
      <w:r>
        <w:rPr>
          <w:rFonts w:ascii="宋体;方正书宋_GBK" w:hAnsi="宋体;方正书宋_GBK" w:cs="宋体;方正书宋_GBK" w:eastAsia="宋体;方正书宋_GBK"/>
          <w:b/>
          <w:kern w:val="0"/>
          <w:sz w:val="32"/>
          <w:szCs w:val="32"/>
          <w:lang w:eastAsia="zh-CN"/>
        </w:rPr>
        <w:t>清单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拟采购前处理设备前处理耗材（含：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试剂气体标准品）配件书籍劳保用品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清单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详情见附件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二、报价供应商资格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val="en-US"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本次采购分（一）、（二）、（三）、（四）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张清单。报价供应商可对全部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张清单报价，亦可对其中某一张、某几张清单进行报价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eastAsia="zh-CN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报价供应商必须是在中华人民共和国合法注册的企事业单位，符合政府采购法第二十二条的规定要求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报价供应商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必须具有报价采购清单经营资质。采购清单中若有、需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特种经营资质要求的，需具有特种经营资质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三、需提供材料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符合资质供应商根据各自经营范围选择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采购计划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所有类别或其中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1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个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、或几个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类别，统一按要求提供如下材料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企业营业执照或事业单位法人登记证书（扫描件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复印件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.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采购清单包含的特种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试剂气体标准品配件劳保用品经营资质材料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（扫描件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复印件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3.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采购清单报价表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（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原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件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/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扫描件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）（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模板详见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附件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以上文件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材料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，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均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需加盖报价供应商公章，否则无效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四、公告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eastAsia="zh-CN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0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年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31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日至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6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五、递交报价文件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  <w:lang w:eastAsia="zh-CN"/>
        </w:rPr>
        <w:t>方式与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截止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val="en-US" w:eastAsia="zh-CN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递交方式：电子邮件、快递、或人工直接提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  <w:lang w:eastAsia="zh-CN"/>
        </w:rPr>
      </w:pP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>截止时间：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0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年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8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月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日下午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5:30(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北京时间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)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。快递以送达时间为准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六、递交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  <w:lang w:eastAsia="zh-CN"/>
        </w:rPr>
        <w:t>询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价文件地点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  <w:lang w:eastAsia="zh-CN"/>
        </w:rPr>
        <w:t>与联系方式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;方正仿宋_GBK" w:hAnsi="仿宋;方正仿宋_GBK" w:eastAsia="仿宋;方正仿宋_GBK" w:cs="Times New Roman;DejaVu Sans"/>
          <w:bCs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泉州市鲤城区新华南路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40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－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泉州市农业检验检测中心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，联系电话：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0595-22371399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，联系人，许女士，电子</w:t>
      </w:r>
      <w:r>
        <w:rPr>
          <w:rFonts w:ascii="仿宋;方正仿宋_GBK" w:hAnsi="仿宋;方正仿宋_GBK" w:cs="Times New Roman;DejaVu Sans" w:eastAsia="仿宋;方正仿宋_GBK"/>
          <w:bCs/>
          <w:sz w:val="32"/>
          <w:szCs w:val="32"/>
          <w:lang w:val="en-US" w:eastAsia="zh-CN"/>
        </w:rPr>
        <w:t>邮箱：</w:t>
      </w:r>
      <w:r>
        <w:rPr>
          <w:rFonts w:eastAsia="仿宋;方正仿宋_GBK" w:cs="Times New Roman;DejaVu Sans" w:ascii="仿宋;方正仿宋_GBK" w:hAnsi="仿宋;方正仿宋_GBK"/>
          <w:bCs/>
          <w:sz w:val="32"/>
          <w:szCs w:val="32"/>
          <w:lang w:val="en-US" w:eastAsia="zh-CN"/>
        </w:rPr>
        <w:t>3693162964@qq.com</w:t>
      </w:r>
      <w:r>
        <w:rPr>
          <w:rFonts w:ascii="仿宋;方正仿宋_GBK" w:hAnsi="仿宋;方正仿宋_GBK" w:cs="Times New Roman;DejaVu Sans" w:eastAsia="仿宋;方正仿宋_GBK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宋体;方正书宋_GBK" w:hAnsi="宋体;方正书宋_GBK" w:cs="宋体;方正书宋_GBK"/>
          <w:b/>
          <w:b/>
          <w:kern w:val="0"/>
          <w:sz w:val="32"/>
          <w:szCs w:val="32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七、凡对本次询价有疑义的，请与我局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  <w:lang w:eastAsia="zh-CN"/>
        </w:rPr>
        <w:t>农业检测中心</w:t>
      </w:r>
      <w:r>
        <w:rPr>
          <w:rFonts w:ascii="宋体;方正书宋_GBK" w:hAnsi="宋体;方正书宋_GBK" w:cs="宋体;方正书宋_GBK"/>
          <w:b/>
          <w:kern w:val="0"/>
          <w:sz w:val="32"/>
          <w:szCs w:val="32"/>
        </w:rPr>
        <w:t>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联系人：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许女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宋体;方正书宋_GBK"/>
          <w:kern w:val="0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电  话：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0595-22371399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我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局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将对征集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报价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进行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分析、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评价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、汇总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，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测算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</w:rPr>
        <w:t>20</w:t>
      </w:r>
      <w:r>
        <w:rPr>
          <w:rFonts w:eastAsia="仿宋;方正仿宋_GBK" w:cs="宋体;方正书宋_GBK" w:ascii="仿宋;方正仿宋_GBK" w:hAnsi="仿宋;方正仿宋_GBK"/>
          <w:kern w:val="0"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</w:rPr>
        <w:t>年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度“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农产品质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安全监测前处理设备前处理耗材（含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试剂气体标准品）配件书籍劳保用品采购项目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”采购价格，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通过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招标代理公司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公开招投标等法定程序公开采购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280" w:hanging="128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eastAsia="zh-CN"/>
        </w:rPr>
        <w:t>附件：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前处理设备前处理耗材（含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试剂气体标准品）配件书籍劳保用品采购清单（分（一）、（二）、（三）、（四）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     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宋体;方正书宋_GBK" w:eastAsia="仿宋;方正仿宋_GBK"/>
          <w:kern w:val="0"/>
          <w:sz w:val="32"/>
          <w:szCs w:val="32"/>
          <w:lang w:eastAsia="zh-CN"/>
        </w:rPr>
        <w:t>采购报价表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 xml:space="preserve">                             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泉州市农业农村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 xml:space="preserve">                              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 xml:space="preserve">   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25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bCs/>
          <w:sz w:val="32"/>
          <w:szCs w:val="32"/>
          <w:lang w:val="en-US" w:eastAsia="zh-CN"/>
        </w:rPr>
        <w:t>31</w:t>
      </w:r>
      <w:r>
        <w:rPr>
          <w:rFonts w:ascii="仿宋;方正仿宋_GBK" w:hAnsi="仿宋;方正仿宋_GBK" w:cs="仿宋;方正仿宋_GBK" w:eastAsia="仿宋;方正仿宋_GBK"/>
          <w:bCs/>
          <w:sz w:val="32"/>
          <w:szCs w:val="32"/>
        </w:rPr>
        <w:t>日</w:t>
      </w:r>
    </w:p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宋体;方正书宋_GBK" w:hAnsi="宋体;方正书宋_GBK" w:eastAsia="宋体;方正书宋_GBK" w:cs="Times New Roman;DejaVu Sans"/>
          <w:b/>
          <w:b/>
          <w:bCs/>
          <w:color w:val="000000"/>
          <w:kern w:val="2"/>
          <w:sz w:val="32"/>
          <w:szCs w:val="32"/>
        </w:rPr>
      </w:pPr>
      <w:r>
        <w:rPr>
          <w:rFonts w:eastAsia="宋体;方正书宋_GBK" w:cs="Times New Roman;DejaVu Sans"/>
          <w:b/>
          <w:bCs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5</w:t>
      </w: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前处理设备、前处理耗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含：试剂气体标准品）配件书籍劳保用品采购清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100" w:after="100"/>
        <w:ind w:right="0" w:hanging="0"/>
        <w:jc w:val="center"/>
        <w:rPr/>
      </w:pPr>
      <w:r>
        <w:rPr>
          <w:rFonts w:ascii="simsun;华文中宋" w:hAnsi="simsun;华文中宋" w:cs="simsun;华文中宋" w:eastAsia="simsun;华文中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采购清单（一）色谱质谱专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340"/>
        <w:gridCol w:w="4748"/>
        <w:gridCol w:w="930"/>
        <w:gridCol w:w="915"/>
      </w:tblGrid>
      <w:tr>
        <w:trPr>
          <w:trHeight w:val="6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45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萃取包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，固相萃取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QuEChERS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萃取盐，带管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N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，带陶瓷均质子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2-5650C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5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，固相萃取柱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15mL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盒，分析有色水果和蔬菜，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，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2-525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44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容量通用捕集阱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，过滤管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容量通用捕集阱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氦气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/8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，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psi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MS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门安装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丝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7005-6006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门安装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lent Gas clea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气净化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1797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门安装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60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203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沃特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69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检测器通讯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门安装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20" w:before="100" w:after="100"/>
        <w:ind w:right="0" w:firstLine="562"/>
        <w:jc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采购清单（二）普通类</w:t>
      </w: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前处理设备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108"/>
        <w:gridCol w:w="4770"/>
        <w:gridCol w:w="900"/>
        <w:gridCol w:w="915"/>
      </w:tblGrid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智能消解器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迪特西，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TX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自动温湿度计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附检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采购清单（三）普通类</w:t>
      </w:r>
      <w:r>
        <w:rPr>
          <w:rFonts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常规检测工作用</w:t>
      </w: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前处理耗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firstLine="56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含：试剂气体标准品）配件书籍劳保用品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"/>
        <w:gridCol w:w="11"/>
        <w:gridCol w:w="2085"/>
        <w:gridCol w:w="4780"/>
        <w:gridCol w:w="900"/>
        <w:gridCol w:w="930"/>
      </w:tblGrid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标准样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环境保护科研监测所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,1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丙酮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唑磷标准样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环境保护科研监测所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,1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丙酮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溴磷标准样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环境保护科研监测所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,1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甲醇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标准样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环境保护科研监测所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,1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正已烷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苯菊酯标准样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环境保护科研监测所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,1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正已烷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菌清标准样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环境保护科研监测所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,1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正已烷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标准样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环境保护科研监测所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,1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乙醇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氧七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样品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塔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3200.113-20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农药混标溶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塔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0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（根据产品稳定性进行分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3200.121-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农药混标溶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阿尔塔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09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（根据产品稳定性进行分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3200.113-20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农药混标溶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塔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39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（根据产品稳定性进行分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3200.121-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农药混标溶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塔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产品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39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（根据产品稳定性进行分组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氟萘－异辛烷标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计量科学研究院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pg/u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脂酸甲酯测试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科学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ng/u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氯苯测试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科学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ng/u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体六六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辛烷溶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科学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ng/μ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对硫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乙醇溶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科学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ng/μ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血平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科学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ug/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</w:tr>
      <w:tr>
        <w:trPr>
          <w:trHeight w:val="4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LC≥99.99% 4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腈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LC≥99.99% 4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LC≥99.99% 4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默飞世尔科技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ml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瓶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迈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透明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含垫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子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样品瓶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迈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l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包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式过滤器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腾，有机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mm*0.22μm,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吸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兰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离心管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旋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丁腈手套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丁腈手套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N95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医用防护口罩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注射器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,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R 2477N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温湿度计使用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nata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灭火器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拖把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手洗平板拖把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面板（配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袋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51"/>
                <w:sz w:val="20"/>
                <w:szCs w:val="20"/>
                <w:lang w:val="en-US" w:eastAsia="zh-CN" w:bidi="ar"/>
              </w:rPr>
              <w:t>中号，</w:t>
            </w:r>
            <w:r>
              <w:rPr>
                <w:rStyle w:val="Font31"/>
                <w:b w:val="false"/>
                <w:bCs/>
                <w:sz w:val="20"/>
                <w:szCs w:val="20"/>
                <w:lang w:val="en-US" w:eastAsia="zh-CN" w:bidi="ar"/>
              </w:rPr>
              <w:t>加厚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，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50cm×70cm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，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只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厕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纸（擦实验废液用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，中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卷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成功高纯氦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成功高纯氮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胶布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手提塑料袋（承重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手提塑料袋（承重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）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称量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8cm</w:t>
            </w:r>
            <w:r>
              <w:rPr>
                <w:rFonts w:eastAsia="汉仪细圆B5;DejaVu Math TeX Gyre" w:cs="汉仪细圆B5;DejaVu Math TeX Gyre" w:ascii="汉仪细圆B5;DejaVu Math TeX Gyre" w:hAnsi="汉仪细圆B5;DejaVu Math TeX Gyre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×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8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娃哈哈饮用纯净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596ml,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（附含电导率、吸光度及可溶性硅的一级水检验报告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米槐木柄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无锯齿迷你矛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根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刻度消化管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ml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附检定证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根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气瓶和氮气发生器连接配件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气口配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套接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固定铁链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安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优级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氯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优级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优级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铵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优级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溴百里香酚蓝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;方正书宋_GBK" w:ascii="宋体;方正书宋_GBK" w:hAnsi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i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二乙基二硫代氨基甲酸钠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;方正书宋_GBK" w:ascii="宋体;方正书宋_GBK" w:hAnsi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水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优级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戊酮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优级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优级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析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单元素标准溶液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/ml,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光充电式手提灯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射程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二级减压阀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进气</w:t>
            </w:r>
            <w:r>
              <w:rPr>
                <w:rFonts w:cs="宋体;方正书宋_GBK" w:ascii="宋体;方正书宋_GBK" w:hAnsi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G5/8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软管，双极减压阀，进气压力</w:t>
            </w:r>
            <w:r>
              <w:rPr>
                <w:rFonts w:cs="宋体;方正书宋_GBK" w:ascii="宋体;方正书宋_GBK" w:hAnsi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Mpa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出气压力可调</w:t>
            </w:r>
            <w:r>
              <w:rPr>
                <w:rFonts w:cs="宋体;方正书宋_GBK" w:ascii="宋体;方正书宋_GBK" w:hAnsi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-2.5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5009.12-2023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国家标准 食品中铅的测定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 5009.268-2025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国家标准 食品中多元素的测定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采购清单（四）普通类</w:t>
      </w:r>
      <w:r>
        <w:rPr>
          <w:rFonts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培训比赛用</w:t>
      </w: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前处理耗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firstLine="56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含：试剂气体标准品）配件书籍劳保用品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55"/>
        <w:gridCol w:w="4741"/>
        <w:gridCol w:w="900"/>
        <w:gridCol w:w="974"/>
      </w:tblGrid>
      <w:tr>
        <w:trPr>
          <w:trHeight w:val="6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6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6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6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6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6"/>
                <w:sz w:val="21"/>
                <w:szCs w:val="21"/>
                <w:lang w:val="en-US" w:eastAsia="zh-CN" w:bidi="ar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胸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得力）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横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含夹扣和挂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选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领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裁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总裁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作人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圆形不干胶号码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得力）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直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-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每个号码大小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，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文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得力）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mm*38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竞赛手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双面打印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胶装）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FF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FF"/>
                <w:sz w:val="21"/>
                <w:szCs w:val="21"/>
                <w:u w:val="none"/>
                <w:lang w:val="en-US" w:eastAsia="zh-CN"/>
              </w:rPr>
              <w:t>本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抽签盒（含号码球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FF5000"/>
                <w:spacing w:val="0"/>
                <w:sz w:val="21"/>
                <w:szCs w:val="21"/>
                <w:shd w:fill="FFFFFF" w:val="clear"/>
              </w:rPr>
              <w:t>【合金边框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FF5000"/>
                <w:spacing w:val="0"/>
                <w:sz w:val="21"/>
                <w:szCs w:val="21"/>
                <w:shd w:fill="FFFFFF" w:val="cle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FF5000"/>
                <w:spacing w:val="0"/>
                <w:sz w:val="21"/>
                <w:szCs w:val="21"/>
                <w:shd w:fill="FFFFFF" w:val="clear"/>
              </w:rPr>
              <w:t>厘米抽号箱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-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别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尺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/38m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1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枚】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水笔黑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支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根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矿泉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景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样品（生菜）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绿色或无公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-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kg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汤勺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不锈钢长柄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抽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心相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样品标签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力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卷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水笔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力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记号笔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力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长方形不锈钢托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5cm*45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滤纸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特种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中性定量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8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量筒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天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具塞量筒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蜀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大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烧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蜀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烧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蜀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一次性离心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康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带刻度玻璃定容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天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移液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天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根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移液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天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根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胖度移液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天玻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根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可升降漏斗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孔，升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-30c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移液管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试管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同时可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离心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吸耳球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大玻璃棒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根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小玻璃棒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根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样品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试剂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水笔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力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记号笔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力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计时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力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天平刷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洗瓶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样品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试管刷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塑料烧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5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塑料收纳筐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长方形大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桌面垃圾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3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垃圾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力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卷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垃圾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力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带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有机磷标准溶液（毒死蜱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农业部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0mg/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乙 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国药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色谱纯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丙 酮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国药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色谱纯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0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氯化钠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国药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分析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进样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哈迈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注射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康健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微孔滤膜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津腾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2μ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标签纸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力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卷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称量纸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国药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cm*8cm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 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张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手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爱马斯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手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爱马斯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手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爱马斯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抽纸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心相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氮气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梅塞尔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9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瓶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减压阀（含安装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梅塞尔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国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铁链（含安装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梅塞尔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气瓶底座（含安装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梅塞尔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排插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五位总控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m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left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附件</w:t>
      </w: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025</w:t>
      </w: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前处理设备、前处理耗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含：试剂气体标准品）配件书籍劳保用品采购清单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100" w:after="100"/>
        <w:ind w:right="0" w:hanging="0"/>
        <w:jc w:val="center"/>
        <w:rPr/>
      </w:pPr>
      <w:r>
        <w:rPr>
          <w:rFonts w:ascii="simsun;华文中宋" w:hAnsi="simsun;华文中宋" w:cs="simsun;华文中宋" w:eastAsia="simsun;华文中宋"/>
          <w:b/>
          <w:i w:val="false"/>
          <w:caps w:val="false"/>
          <w:smallCaps w:val="false"/>
          <w:color w:val="333333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采购清单（一）色谱质谱专用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04"/>
        <w:gridCol w:w="3878"/>
        <w:gridCol w:w="960"/>
        <w:gridCol w:w="915"/>
        <w:gridCol w:w="855"/>
        <w:gridCol w:w="825"/>
      </w:tblGrid>
      <w:tr>
        <w:trPr>
          <w:trHeight w:val="6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45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萃取包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，固相萃取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QuEChERS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萃取盐，带管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EN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，带陶瓷均质子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2-5650CH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5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，固相萃取柱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15mL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散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PE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试剂盒，分析有色水果和蔬菜，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法，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82-5256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/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4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容量通用捕集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，过滤管，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容量通用捕集阱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氦气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/8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，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psig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MS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门安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I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丝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捷伦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7005-6006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门安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过滤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gilent Gas clea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载气净化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P17973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门安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2032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沃特斯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2695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外检测器通讯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上门安装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imsun;华文中宋" w:hAnsi="simsun;华文中宋" w:eastAsia="simsun;华文中宋" w:cs="simsun;华文中宋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kern w:val="0"/>
                <w:position w:val="0"/>
                <w:sz w:val="20"/>
                <w:sz w:val="20"/>
                <w:szCs w:val="20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4" w:hRule="atLeast"/>
        </w:trPr>
        <w:tc>
          <w:tcPr>
            <w:tcW w:w="7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widowControl/>
        <w:shd w:fill="FFFFFF" w:val="clear"/>
        <w:spacing w:lineRule="atLeast" w:line="520" w:before="100" w:after="100"/>
        <w:ind w:right="0" w:firstLine="562"/>
        <w:jc w:val="center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采购清单（二）普通类</w:t>
      </w: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前处理设备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72"/>
        <w:gridCol w:w="3900"/>
        <w:gridCol w:w="915"/>
        <w:gridCol w:w="960"/>
        <w:gridCol w:w="840"/>
        <w:gridCol w:w="810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智能消解器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迪特西，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TX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自动温湿度计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FF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附检定证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采购清单（三）普通类</w:t>
      </w:r>
      <w:r>
        <w:rPr>
          <w:rFonts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前处理耗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firstLine="56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含：试剂气体标准品）配件书籍劳保用品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2"/>
        <w:gridCol w:w="11"/>
        <w:gridCol w:w="1279"/>
        <w:gridCol w:w="3926"/>
        <w:gridCol w:w="885"/>
        <w:gridCol w:w="975"/>
        <w:gridCol w:w="855"/>
        <w:gridCol w:w="795"/>
      </w:tblGrid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毒死蜱标准样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环境保护科研监测所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,1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丙酮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唑磷标准样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环境保护科研监测所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,1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丙酮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溴磷标准样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环境保护科研监测所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,1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甲醇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氯氰菊酯标准样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环境保护科研监测所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,1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正已烷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苯菊酯标准样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环境保护科研监测所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,1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正已烷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百菌清标准样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环境保护科研监测所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,1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正已烷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菌灵标准样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部环境保护科研监测所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,1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溶剂乙醇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氧七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样品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塔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3200.113-20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农药混标溶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塔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09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（根据产品稳定性进行分组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3200.121-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农药混标溶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阿尔塔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109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（根据产品稳定性进行分组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3200.113-201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农药混标溶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塔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39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（根据产品稳定性进行分组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23200.121-202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种农药混标溶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尔塔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产品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539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ug/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（根据产品稳定性进行分组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氟萘－异辛烷标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中国计量科学研究院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pg/u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硬脂酸甲酯测试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科学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ng/u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氯苯测试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科学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0ng/u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丙体六六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异辛烷溶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科学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1ng/μ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对硫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水乙醇溶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科学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ng/μ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血平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计量科学研究院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ug/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LC≥99.99% 4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乙腈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LC≥99.99% 4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醇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地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PLC≥99.99% 4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默飞世尔科技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ml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谱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样品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迈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透明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（含垫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子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样品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哈迈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ml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棕色瓶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P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PE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垫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包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式过滤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津腾，有机系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mm*0.22μm,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液器吸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普兰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离心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mL(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旋盖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,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丁腈手套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丁腈手套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医用口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N95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医用防护口罩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菌注射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mL,15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CR 2477N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温湿度计使用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enatan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粒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氧化碳灭火器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KG,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用户手上有效期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合金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板拖把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免手洗平板拖把≥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面板（配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袋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Style w:val="Font51"/>
                <w:sz w:val="20"/>
                <w:szCs w:val="20"/>
                <w:lang w:val="en-US" w:eastAsia="zh-CN" w:bidi="ar"/>
              </w:rPr>
              <w:t>中号，</w:t>
            </w:r>
            <w:r>
              <w:rPr>
                <w:rStyle w:val="Font31"/>
                <w:b w:val="false"/>
                <w:bCs/>
                <w:sz w:val="20"/>
                <w:szCs w:val="20"/>
                <w:lang w:val="en-US" w:eastAsia="zh-CN" w:bidi="ar"/>
              </w:rPr>
              <w:t>加厚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，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50cm×70cm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，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30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只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/</w:t>
            </w:r>
            <w:r>
              <w:rPr>
                <w:rStyle w:val="Font51"/>
                <w:sz w:val="20"/>
                <w:szCs w:val="20"/>
                <w:lang w:val="en-US" w:eastAsia="zh-CN" w:bidi="ar"/>
              </w:rPr>
              <w:t>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厕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0g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擦纸（擦实验废液用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，中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3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生卷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1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成功高纯氦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安成功高纯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999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透明胶布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手提塑料袋（承重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手提塑料袋（承重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斤）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称量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8cm</w:t>
            </w:r>
            <w:r>
              <w:rPr>
                <w:rFonts w:eastAsia="汉仪细圆B5;DejaVu Math TeX Gyre" w:cs="汉仪细圆B5;DejaVu Math TeX Gyre" w:ascii="汉仪细圆B5;DejaVu Math TeX Gyre" w:hAnsi="汉仪细圆B5;DejaVu Math TeX Gyre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×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8cm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娃哈哈饮用纯净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596ml,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（附含电导率、吸光度及可溶性硅的一级水检验报告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.2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米槐木柄</w:t>
            </w: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无锯齿迷你矛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刻度消化管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10ml,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附检定证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氮气瓶和氮气发生器连接配件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气口配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4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套接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气瓶固定铁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安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优级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氯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优级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硫酸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优级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柠檬酸铵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g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优级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溴百里香酚蓝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g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;方正书宋_GBK" w:ascii="宋体;方正书宋_GBK" w:hAnsi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ind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二乙基二硫代氨基甲酸钠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9%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cs="宋体;方正书宋_GBK" w:ascii="宋体;方正书宋_GBK" w:hAnsi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0g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氨水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优级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基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2-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戊酮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优级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优级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硝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分析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单元素标准溶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μ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/ml,50m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  <w:t>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bCs/>
                <w:i w:val="false"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b w:val="false"/>
                <w:bCs/>
                <w:i w:val="false"/>
                <w:color w:val="000000"/>
                <w:kern w:val="0"/>
                <w:position w:val="0"/>
                <w:sz w:val="20"/>
                <w:sz w:val="20"/>
                <w:szCs w:val="20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光充电式手提灯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大射程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二级减压阀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进气</w:t>
            </w:r>
            <w:r>
              <w:rPr>
                <w:rFonts w:cs="宋体;方正书宋_GBK" w:ascii="宋体;方正书宋_GBK" w:hAnsi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G5/8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软管，双极减压阀，进气压力</w:t>
            </w:r>
            <w:r>
              <w:rPr>
                <w:rFonts w:cs="宋体;方正书宋_GBK" w:ascii="宋体;方正书宋_GBK" w:hAnsi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5Mpa</w:t>
            </w:r>
            <w:r>
              <w:rPr>
                <w:rFonts w:ascii="宋体;方正书宋_GBK" w:hAnsi="宋体;方正书宋_GBK" w:cs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，出气压力可调</w:t>
            </w:r>
            <w:r>
              <w:rPr>
                <w:rFonts w:cs="宋体;方正书宋_GBK" w:ascii="宋体;方正书宋_GBK" w:hAnsi="宋体;方正书宋_GBK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0-2.5Mp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 5009.12-2023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国家标准 食品中铅的测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B/T 5009.268-2025 </w:t>
            </w: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安全国家标准 食品中多元素的测定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标准出版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7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firstLine="56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firstLine="56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采购清单（四）普通类</w:t>
      </w:r>
      <w:r>
        <w:rPr>
          <w:rFonts w:cs="宋体;方正书宋_GBK" w:ascii="宋体;方正书宋_GBK" w:hAnsi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-</w:t>
      </w:r>
      <w:r>
        <w:rPr>
          <w:rFonts w:ascii="宋体;方正书宋_GBK" w:hAnsi="宋体;方正书宋_GBK" w:cs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培训比赛用</w:t>
      </w: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前处理耗材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20"/>
        <w:ind w:right="0" w:firstLine="562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;方正书宋_GBK" w:hAnsi="宋体;方正书宋_GBK" w:cs="宋体;方正书宋_GBK" w:eastAsia="宋体;方正书宋_GBK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含：试剂气体标准品）配件书籍劳保用品</w:t>
      </w:r>
    </w:p>
    <w:tbl>
      <w:tblPr>
        <w:tblW w:w="9591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275"/>
        <w:gridCol w:w="3941"/>
        <w:gridCol w:w="870"/>
        <w:gridCol w:w="975"/>
        <w:gridCol w:w="840"/>
        <w:gridCol w:w="780"/>
      </w:tblGrid>
      <w:tr>
        <w:trPr>
          <w:trHeight w:val="6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6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6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6"/>
                <w:sz w:val="21"/>
                <w:szCs w:val="21"/>
                <w:lang w:eastAsia="zh-CN"/>
              </w:rPr>
              <w:t>型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spacing w:val="-6"/>
                <w:sz w:val="21"/>
                <w:szCs w:val="21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6"/>
                <w:sz w:val="21"/>
                <w:szCs w:val="21"/>
                <w:lang w:val="en-US" w:eastAsia="zh-CN" w:bidi="ar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6"/>
                <w:sz w:val="21"/>
                <w:szCs w:val="21"/>
                <w:lang w:val="en-US" w:eastAsia="zh-CN" w:bidi="ar"/>
              </w:rPr>
              <w:t>单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6"/>
                <w:sz w:val="21"/>
                <w:szCs w:val="21"/>
                <w:lang w:val="en-US" w:eastAsia="zh-CN" w:bidi="ar"/>
              </w:rPr>
              <w:t>单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/>
              <w:widowControl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spacing w:val="-6"/>
                <w:sz w:val="21"/>
                <w:szCs w:val="21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spacing w:val="-6"/>
                <w:sz w:val="21"/>
                <w:szCs w:val="21"/>
                <w:lang w:val="en-US" w:eastAsia="zh-CN" w:bidi="ar"/>
              </w:rPr>
              <w:t>小计</w:t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胸卡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得力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横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含夹扣和挂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选手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领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裁判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总裁判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、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工作人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圆形不干胶号码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得力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直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5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、直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0cm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-1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每个号码大小各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，共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8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文袋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得力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300mm*380m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2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竞赛手册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（双面打印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胶装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FF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FF"/>
                <w:sz w:val="21"/>
                <w:szCs w:val="21"/>
                <w:u w:val="none"/>
                <w:lang w:val="en-US" w:eastAsia="zh-CN"/>
              </w:rPr>
              <w:t>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FF"/>
                <w:sz w:val="21"/>
                <w:szCs w:val="21"/>
                <w:u w:val="none"/>
                <w:lang w:val="en-US" w:eastAsia="zh-CN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FF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FF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FF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抽签盒（含号码球）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FF5000"/>
                <w:spacing w:val="0"/>
                <w:sz w:val="21"/>
                <w:szCs w:val="21"/>
                <w:shd w:fill="FFFFFF" w:val="clear"/>
              </w:rPr>
              <w:t>【合金边框】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FF5000"/>
                <w:spacing w:val="0"/>
                <w:sz w:val="21"/>
                <w:szCs w:val="21"/>
                <w:shd w:fill="FFFFFF" w:val="clear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FF5000"/>
                <w:spacing w:val="0"/>
                <w:sz w:val="21"/>
                <w:szCs w:val="21"/>
                <w:shd w:fill="FFFFFF" w:val="clear"/>
              </w:rPr>
              <w:t>厘米抽号箱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-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别针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尺寸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/38m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【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1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aps w:val="false"/>
                <w:smallCaps w:val="false"/>
                <w:color w:val="11192D"/>
                <w:spacing w:val="0"/>
                <w:sz w:val="21"/>
                <w:szCs w:val="21"/>
                <w:shd w:fill="FFFFFF" w:val="clear"/>
              </w:rPr>
              <w:t>枚】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水笔黑色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矿泉水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景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小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样品（生菜）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绿色或无公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-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k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汤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不锈钢长柄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抽纸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心相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样品标签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力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水笔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力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记号笔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力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长方形不锈钢托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5cm*45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滤纸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特种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中性定量（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8c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量筒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具塞量筒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蜀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大口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烧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蜀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烧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蜀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5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一次性离心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带刻度玻璃定容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移液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移液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胖度移液管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天玻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可升降漏斗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孔，升降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-30c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移液管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试管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同时可放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和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离心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吸耳球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大玻璃棒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小玻璃棒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样品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试剂勺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水笔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力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记号笔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力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计时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力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天平刷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洗瓶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样品盘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试管刷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塑料烧杯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5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塑料收纳筐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长方形大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桌面垃圾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比克曼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3L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垃圾袋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力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垃圾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力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带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有机磷标准溶液（毒死蜱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农业部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0mg/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乙 腈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国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色谱纯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丙 酮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国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色谱纯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0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氯化钠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国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分析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进样瓶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哈迈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注射器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康健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mL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微孔滤膜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津腾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2μm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标签纸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得力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称量纸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国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8cm*8cm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 1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张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手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爱马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S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手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爱马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手套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爱马斯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抽纸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心相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氮气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梅塞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0.99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减压阀（含安装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梅塞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国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铁链（含安装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梅塞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气瓶底座（含安装）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梅塞尔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/>
                <w:b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u w:val="none"/>
                <w:shd w:fill="auto" w:val="clear"/>
                <w:vertAlign w:val="baseline"/>
                <w:lang w:val="en-US" w:eastAsia="zh-CN" w:bidi="ar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排插</w:t>
            </w:r>
            <w:r>
              <w:rPr>
                <w:rFonts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公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 xml:space="preserve">五位总控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2m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7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  <w:t>合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Heading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宋体;方正书宋_GBK" w:hAnsi="宋体;方正书宋_GBK" w:eastAsia="宋体;方正书宋_GBK" w:cs="Times New Roman;DejaVu Sans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eastAsia="宋体;方正书宋_GBK" w:cs="Times New Roman;DejaVu Sans"/>
          <w:b/>
          <w:bCs/>
          <w:color w:val="000000"/>
          <w:kern w:val="2"/>
          <w:sz w:val="32"/>
          <w:szCs w:val="32"/>
          <w:lang w:val="en-US" w:eastAsia="zh-CN"/>
        </w:rPr>
      </w:r>
    </w:p>
    <w:p>
      <w:pPr>
        <w:pStyle w:val="Heading2"/>
        <w:shd w:fill="FFFFFF" w:val="clear"/>
        <w:spacing w:lineRule="atLeast" w:line="630" w:before="300" w:after="3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;方正书宋_GBK" w:cs="宋体;方正书宋_GBK"/>
          <w:b w:val="false"/>
          <w:bCs w:val="false"/>
          <w:color w:val="000000"/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230" w:right="1230" w:gutter="0" w:header="0" w:top="1117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simsun">
    <w:altName w:val="华文中宋"/>
    <w:charset w:val="00"/>
    <w:family w:val="auto"/>
    <w:pitch w:val="default"/>
  </w:font>
  <w:font w:name="汉仪细圆B5">
    <w:altName w:val="DejaVu Math TeX Gyre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Calibri;DejaVu Sans" w:hAnsi="Calibri;DejaVu Sans" w:cs="Calibri;DejaVu Sans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4:27:00Z</dcterms:created>
  <dc:creator>ZZQ</dc:creator>
  <dc:description/>
  <dc:language>en-US</dc:language>
  <cp:lastModifiedBy>user</cp:lastModifiedBy>
  <cp:lastPrinted>2021-08-08T17:29:00Z</cp:lastPrinted>
  <dcterms:modified xsi:type="dcterms:W3CDTF">2025-07-31T10:1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F82AF8E6571E322D08A68F06E2D92</vt:lpwstr>
  </property>
  <property fmtid="{D5CDD505-2E9C-101B-9397-08002B2CF9AE}" pid="3" name="KSOProductBuildVer">
    <vt:lpwstr>2052-11.8.2.12128</vt:lpwstr>
  </property>
</Properties>
</file>